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врачей  по БУЗ УР «Граховская РБ МЗ У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28"/>
        <w:gridCol w:w="2463"/>
        <w:gridCol w:w="1563"/>
        <w:gridCol w:w="19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лучения сертификат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ок действия сертифика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врач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еся Анатол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здравоохранения  и общественное здоровь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офтальмол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леся Анатол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фтальмоло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психиатр наркол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цына Зоя Давыд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сихиатрия-нарколог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3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оторинолари-нгол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Тамара Алексе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ориноларинго-логия»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5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фтизиат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Тамара Алексе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из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неврол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ская Юлия Александ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вролог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2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стоматолог – терапевт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овников Аркадий Степанович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терапевтическая 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стоматолог – хирург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овников Аркадий Степанович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хирургическая  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 стоматолог терапевт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Вера Изосим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 терапевтическ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– хирург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ия Ива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ургия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- терапевт участковы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а Ири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рап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терапевт участков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цких Юлия Аркад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терапевт участков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Евгений Юрь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– общей практики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нов Михаил Владимирович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врачебная прак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ультразвуковой диагнос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нов Михаил Владими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звуковая диагнос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терапевт многопрофильного отд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хов Александр Николаевич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- эндокринол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хов Александр Никола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эндоскопи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Аркадий Александро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педиатр педиатрического отд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Анна Васильевн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– педиатр участковы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Светлана Александ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ач – педиатр участковый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а Алена Василье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иатр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– акушер гинекол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ова Светлана Виктор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тво и гинек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анестезиолог реаниматол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 Сергей Михайлович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естезиология – реаниматолог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4.20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0:00Z</dcterms:created>
  <dc:creator>Dermatolog</dc:creator>
  <dc:description/>
  <dc:language>en-US</dc:language>
  <cp:lastModifiedBy>User</cp:lastModifiedBy>
  <cp:lastPrinted>2018-10-11T10:03:00Z</cp:lastPrinted>
  <dcterms:modified xsi:type="dcterms:W3CDTF">2022-03-04T12:40:00Z</dcterms:modified>
  <cp:revision>2</cp:revision>
  <dc:subject/>
  <dc:title/>
</cp:coreProperties>
</file>